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上海东海职业技术学院发展党员流程指导意见</w:t>
      </w:r>
      <w:r>
        <w:rPr>
          <w:rFonts w:ascii="新宋体" w:hAnsi="新宋体" w:cs="新宋体" w:eastAsia="新宋体"/>
          <w:bCs/>
          <w:sz w:val="24"/>
        </w:rPr>
        <w:t>（试行）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38100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szCs w:val="28"/>
        </w:rPr>
        <w:t>流  程</w:t>
      </w:r>
    </w:p>
    <w:p>
      <w:pPr>
        <w:pStyle w:val="Style15"/>
        <w:spacing w:before="0" w:after="50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一、培养发展党员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）向党支部递交入党申请书  </w:t>
      </w:r>
    </w:p>
    <w:p>
      <w:pPr>
        <w:pStyle w:val="Normal"/>
        <w:spacing w:before="0" w:after="156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）建立申请入党人员信息库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组织党章学习小组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 xml:space="preserve">）团组织推优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 xml:space="preserve">）确定入党积极分子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）填写《入党积极分子培养考察登记表》、定期考察、培养教育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）党课培训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 xml:space="preserve">）确定发展对象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 xml:space="preserve">）政审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 xml:space="preserve">）群众座谈会、公示、预审  </w:t>
      </w:r>
    </w:p>
    <w:p>
      <w:pPr>
        <w:pStyle w:val="Normal"/>
        <w:spacing w:before="0" w:after="156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）填写入党志愿书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 xml:space="preserve">）召开支部入党审批大会  </w:t>
      </w:r>
    </w:p>
    <w:p>
      <w:pPr>
        <w:pStyle w:val="Normal"/>
        <w:spacing w:before="0" w:after="156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 xml:space="preserve">）填写党支部决议，上报党总支  </w:t>
      </w:r>
    </w:p>
    <w:p>
      <w:pPr>
        <w:pStyle w:val="Normal"/>
        <w:spacing w:before="0" w:after="156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4</w:t>
      </w:r>
      <w:r>
        <w:rPr>
          <w:rFonts w:ascii="新宋体" w:hAnsi="新宋体" w:cs="新宋体" w:eastAsia="新宋体"/>
          <w:sz w:val="28"/>
          <w:szCs w:val="28"/>
        </w:rPr>
        <w:t xml:space="preserve">）找发展对象谈话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5</w:t>
      </w:r>
      <w:r>
        <w:rPr>
          <w:rFonts w:ascii="新宋体" w:hAnsi="新宋体" w:cs="新宋体" w:eastAsia="新宋体"/>
          <w:sz w:val="28"/>
          <w:szCs w:val="28"/>
        </w:rPr>
        <w:t xml:space="preserve">）召开党总支会议审批、填写“总支部审批意见”  </w:t>
      </w:r>
    </w:p>
    <w:p>
      <w:pPr>
        <w:pStyle w:val="Style15"/>
        <w:spacing w:before="0" w:after="156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</w:rPr>
        <w:t>16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）填写“党委审批意见”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ascii="新宋体" w:hAnsi="新宋体" w:cs="新宋体" w:eastAsia="新宋体"/>
          <w:sz w:val="28"/>
          <w:szCs w:val="28"/>
        </w:rPr>
        <w:t xml:space="preserve">）通知总支、支部  </w:t>
      </w:r>
    </w:p>
    <w:p>
      <w:pPr>
        <w:pStyle w:val="Normal"/>
        <w:spacing w:before="0" w:after="156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8</w:t>
      </w:r>
      <w:r>
        <w:rPr>
          <w:rFonts w:ascii="新宋体" w:hAnsi="新宋体" w:cs="新宋体" w:eastAsia="新宋体"/>
          <w:sz w:val="28"/>
          <w:szCs w:val="28"/>
        </w:rPr>
        <w:t xml:space="preserve">）与预备党员谈话  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9</w:t>
      </w:r>
      <w:r>
        <w:rPr>
          <w:rFonts w:ascii="新宋体" w:hAnsi="新宋体" w:cs="新宋体" w:eastAsia="新宋体"/>
          <w:sz w:val="28"/>
          <w:szCs w:val="28"/>
        </w:rPr>
        <w:t xml:space="preserve">）预备党员入党宣誓  </w:t>
      </w:r>
    </w:p>
    <w:p>
      <w:pPr>
        <w:pStyle w:val="Style15"/>
        <w:spacing w:before="0" w:after="50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二、教育考察预备党员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ascii="新宋体" w:hAnsi="新宋体" w:cs="新宋体" w:eastAsia="新宋体"/>
          <w:sz w:val="28"/>
          <w:szCs w:val="28"/>
        </w:rPr>
        <w:t>）继续教育和考察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1</w:t>
      </w:r>
      <w:r>
        <w:rPr>
          <w:rFonts w:ascii="新宋体" w:hAnsi="新宋体" w:cs="新宋体" w:eastAsia="新宋体"/>
          <w:sz w:val="28"/>
          <w:szCs w:val="28"/>
        </w:rPr>
        <w:t>）预备党员转正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2</w:t>
      </w:r>
      <w:r>
        <w:rPr>
          <w:rFonts w:ascii="新宋体" w:hAnsi="新宋体" w:cs="新宋体" w:eastAsia="新宋体"/>
          <w:sz w:val="28"/>
          <w:szCs w:val="28"/>
        </w:rPr>
        <w:t>）总支转正审批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3</w:t>
      </w:r>
      <w:r>
        <w:rPr>
          <w:rFonts w:ascii="新宋体" w:hAnsi="新宋体" w:cs="新宋体" w:eastAsia="新宋体"/>
          <w:sz w:val="28"/>
          <w:szCs w:val="28"/>
        </w:rPr>
        <w:t>）党委转正审批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38100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32"/>
          <w:szCs w:val="32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</w:rPr>
        <w:t>详  解</w:t>
      </w:r>
    </w:p>
    <w:p>
      <w:pPr>
        <w:pStyle w:val="Normal"/>
        <w:spacing w:before="0" w:after="156"/>
        <w:ind w:firstLine="265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培养发展党员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向党支部递交入党申请书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申请人本人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随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自愿向党组织提出申请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于团支部推荐的入党对象和未提出入党申请，但政治素质好，有培养前途的人员，应吸收他们参加一些党的活动，使其逐步提高认识，自愿提出入党申请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建立申请入党人员信息库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、党总支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申请人递交入党申请书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/>
            </w:pPr>
            <w:r>
              <w:rPr>
                <w:rFonts w:ascii="新宋体" w:hAnsi="新宋体" w:cs="新宋体" w:eastAsia="新宋体"/>
                <w:sz w:val="24"/>
              </w:rPr>
              <w:t>对于申请入党的同志，党支部要建立申请入党人员名册，建个人党建档案，列入培养计划，</w:t>
            </w:r>
            <w:r>
              <w:rPr>
                <w:rFonts w:ascii="新宋体" w:hAnsi="新宋体" w:cs="新宋体" w:eastAsia="新宋体"/>
                <w:b/>
                <w:sz w:val="24"/>
              </w:rPr>
              <w:t>及时派党员找他们谈话，经常对他们进行教育</w:t>
            </w:r>
            <w:r>
              <w:rPr>
                <w:rFonts w:ascii="新宋体" w:hAnsi="新宋体" w:cs="新宋体" w:eastAsia="新宋体"/>
                <w:sz w:val="24"/>
              </w:rPr>
              <w:t>；总支要及时掌握申请入党人员的动态信息，建立申请入党人员信息库，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、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上报党委备案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组织党章学习小组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时间：</w:t>
            </w:r>
            <w:r>
              <w:rPr>
                <w:rFonts w:ascii="新宋体" w:hAnsi="新宋体" w:cs="新宋体" w:eastAsia="新宋体"/>
                <w:sz w:val="24"/>
              </w:rPr>
              <w:t>不少于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详见专题材料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团组织推优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团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团组织考察时间不应少于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学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于申请加入党组织的同学，或政治素质好，有培养前途，品学兼优的人员，团支部应当主动承担平时学习生活中的考察工作；对于符合条件的，及时履行推优手续。院系各级团委应当主动领导团支部开展此项工作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确定入党积极分子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完成团组织推优手续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于已向党组织提出申请，符合党章规定的基本条件的同志，要经推优，支委会讨论确定为入党积极分子，并确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至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名党员为其培养联系人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填写《入党积极分子培养考察登记表》</w:t>
            </w:r>
          </w:p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firstLine="47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定期考察</w:t>
            </w:r>
          </w:p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firstLine="47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培养教育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、培养联系人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年左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已确定的入党积极分子，党支部要为其填写《入党积极分子考察表》，表格由党支部（联系人）统一保管。 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于入党积极分子，党支部要定期进行考察。培养联系人每季度要记实考察一次，每半年汇总考察情况一次，填写到《入党积极分子考察表》上，并向党支部汇报。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培养内容：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①</w:t>
            </w:r>
            <w:r>
              <w:rPr>
                <w:rFonts w:ascii="新宋体" w:hAnsi="新宋体" w:cs="新宋体" w:eastAsia="新宋体"/>
                <w:sz w:val="24"/>
              </w:rPr>
              <w:t>组织听党课或参加党内有关活动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②</w:t>
            </w:r>
            <w:r>
              <w:rPr>
                <w:rFonts w:ascii="新宋体" w:hAnsi="新宋体" w:cs="新宋体" w:eastAsia="新宋体"/>
                <w:sz w:val="24"/>
              </w:rPr>
              <w:t>分配一定的社会工作；</w:t>
            </w:r>
          </w:p>
          <w:p>
            <w:pPr>
              <w:pStyle w:val="Normal"/>
              <w:spacing w:before="0" w:after="50"/>
              <w:ind w:firstLine="478"/>
              <w:rPr/>
            </w:pPr>
            <w:r>
              <w:rPr>
                <w:rFonts w:eastAsia="新宋体" w:cs="新宋体" w:ascii="新宋体" w:hAnsi="新宋体"/>
                <w:sz w:val="24"/>
              </w:rPr>
              <w:t>③</w:t>
            </w:r>
            <w:r>
              <w:rPr>
                <w:rFonts w:ascii="新宋体" w:hAnsi="新宋体" w:cs="新宋体" w:eastAsia="新宋体"/>
                <w:sz w:val="24"/>
              </w:rPr>
              <w:t>推荐参加学校的党校积极分子培训班。</w:t>
            </w:r>
          </w:p>
        </w:tc>
      </w:tr>
      <w:tr>
        <w:trPr>
          <w:trHeight w:val="816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7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党课培训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总支、党委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“培养教育”阶段的最后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个月之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详见专题材料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8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确定发展对象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考察满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年以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党积极分子经过一年以上培养教育后，在听取培养联系人和党内外群众（同学、教师、辅导员等）意见的基础上，经公示和支部大会讨论同意，可列为发展对象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政审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（填写政审材料）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办（登记、收发函）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政治审查内容：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①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的政治历史和在重大政治斗争中的表现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对党的路线、方针、政策的态度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③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直系亲属和与本人关系密切的主要社会关系的政治情况。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审查的基本方法：同本人谈话，查阅有关档案材料，找有关单位和人员了解，以及必要的函调和外调。政审合格之后，上报总支预审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群众座谈会</w:t>
            </w:r>
          </w:p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公示</w:t>
            </w:r>
          </w:p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预审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总支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收到所有政审反馈材料后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参加座谈会的应包括党内外群众，可以一同举行，也可以分别举行。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审要求：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①</w:t>
            </w:r>
            <w:r>
              <w:rPr>
                <w:rFonts w:ascii="新宋体" w:hAnsi="新宋体" w:cs="新宋体" w:eastAsia="新宋体"/>
                <w:sz w:val="24"/>
              </w:rPr>
              <w:t>审查培养考察和政审材料是否齐全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②</w:t>
            </w:r>
            <w:r>
              <w:rPr>
                <w:rFonts w:ascii="新宋体" w:hAnsi="新宋体" w:cs="新宋体" w:eastAsia="新宋体"/>
                <w:sz w:val="24"/>
              </w:rPr>
              <w:t>在规定范围内公示（时间不少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个工作日）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③</w:t>
            </w:r>
            <w:r>
              <w:rPr>
                <w:rFonts w:ascii="新宋体" w:hAnsi="新宋体" w:cs="新宋体" w:eastAsia="新宋体"/>
                <w:sz w:val="24"/>
              </w:rPr>
              <w:t>经审查，符合要求的，发放《入党志愿书》草表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填写入党志愿书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：申请人、介绍人、支委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预审完成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①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确定介绍人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介绍人指导申请人亲自填写《入党志愿书》草表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③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《入党志愿书》草表填写无误，发放《入党志愿书》正表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、介绍人亲自填写《入党志愿书》正表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⑤</w:t>
            </w:r>
            <w:r>
              <w:rPr>
                <w:rFonts w:ascii="新宋体" w:hAnsi="新宋体" w:cs="新宋体" w:eastAsia="新宋体"/>
                <w:sz w:val="24"/>
              </w:rPr>
              <w:t>支委会审查志愿书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2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召开入党审批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填写志愿书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①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宣读《入党志愿书》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介绍人介绍情况，并发表意见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③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支委会发表意见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大会讨论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⑤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人对支部大会提出的意见谈自己的认识和态度；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⑥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有表决权的正式党员表决，作出决议。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表决时，同意人数（含未到会正式党员书面同意）超过应到会有表决权的正式党员的半数方为通过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3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填写党支部决议，上报党总支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支部大会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填写支部决议时应注明应到会和实到会正式党员、预备党员数，同意和不同意的人数，通过决议日期，并由支部书记签名盖章，上报党总支及院级党委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4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找发展对象谈话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委组织员或指派的专人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支部上报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着重了解发展对象对党的认识，入党动机和现实表现，并对党的基本知识进行抽查，然后将群众座谈的情况和意见向发展对象反馈并提出要求和希望，谈话后应认真负责地填写谈话情况和谈话人的意见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 xml:space="preserve">）召开党总支会议审批、填写“总支部审批意见”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总支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谈话完成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24"/>
                <w:szCs w:val="24"/>
              </w:rPr>
              <w:t>对支部上报的发展对象，党总支应集体讨论、审批。</w:t>
            </w:r>
            <w:r>
              <w:rPr>
                <w:rFonts w:ascii="新宋体" w:hAnsi="新宋体" w:cs="新宋体" w:eastAsia="新宋体"/>
                <w:b/>
              </w:rPr>
              <w:t>坚持“五个不批”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①</w:t>
            </w:r>
            <w:r>
              <w:rPr>
                <w:rFonts w:ascii="新宋体" w:hAnsi="新宋体" w:cs="新宋体" w:eastAsia="新宋体"/>
                <w:sz w:val="24"/>
              </w:rPr>
              <w:t>没有经过</w:t>
            </w:r>
            <w:r>
              <w:rPr>
                <w:rFonts w:eastAsia="新宋体" w:cs="新宋体" w:ascii="新宋体" w:hAnsi="新宋体"/>
                <w:sz w:val="24"/>
              </w:rPr>
              <w:t>1-2</w:t>
            </w:r>
            <w:r>
              <w:rPr>
                <w:rFonts w:ascii="新宋体" w:hAnsi="新宋体" w:cs="新宋体" w:eastAsia="新宋体"/>
                <w:sz w:val="24"/>
              </w:rPr>
              <w:t>年培养、考察不批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②</w:t>
            </w:r>
            <w:r>
              <w:rPr>
                <w:rFonts w:ascii="新宋体" w:hAnsi="新宋体" w:cs="新宋体" w:eastAsia="新宋体"/>
                <w:sz w:val="24"/>
              </w:rPr>
              <w:t>入党动机不纯、觉悟不高、信念不坚定不批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③</w:t>
            </w:r>
            <w:r>
              <w:rPr>
                <w:rFonts w:ascii="新宋体" w:hAnsi="新宋体" w:cs="新宋体" w:eastAsia="新宋体"/>
                <w:sz w:val="24"/>
              </w:rPr>
              <w:t>不懂和不了解党的基本知识不批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④</w:t>
            </w:r>
            <w:r>
              <w:rPr>
                <w:rFonts w:ascii="新宋体" w:hAnsi="新宋体" w:cs="新宋体" w:eastAsia="新宋体"/>
                <w:sz w:val="24"/>
              </w:rPr>
              <w:t>没有政审或政审不清不批；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⑤</w:t>
            </w:r>
            <w:r>
              <w:rPr>
                <w:rFonts w:ascii="新宋体" w:hAnsi="新宋体" w:cs="新宋体" w:eastAsia="新宋体"/>
                <w:sz w:val="24"/>
              </w:rPr>
              <w:t>支部审批会后超过六个月的不批。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现有问题需调查，或时间超过六个月未批，应退回支部审议，重新填写《入党志愿书》。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审批通过的，党总支在“总支部（审查）审批意见”栏中填写审批意见，总支书记签名，加盖党总支印章。上报党委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6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填写“党委审批意见”</w:t>
            </w:r>
          </w:p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部门：党委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党委会讨论同意发展为预备党员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党委会举行会议讨论党员发展问题。</w:t>
            </w:r>
          </w:p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党委书记在“基层党委审批意见”栏中签名，加盖相应党委印章。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审批同意接收为预备党员的，应注明预备期起止的具体时间（从支部大会通过之日算起）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7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通知总支、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委组织员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填写完“党委审批意见”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员通知总支、支部，及时录入党员基本信息库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18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与预备党员谈话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：党支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：接到通知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日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50"/>
              <w:ind w:firstLine="478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向预备党员介绍党支部情况，提出要求。</w:t>
            </w:r>
          </w:p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入党支部参加活动。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>
                <w:rFonts w:ascii="新宋体" w:hAnsi="新宋体" w:eastAsia="新宋体" w:cs="新宋体"/>
                <w:b/>
                <w:b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u w:val="single"/>
              </w:rPr>
              <w:t>19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>）预备党员入党宣誓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：党委、党总支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before="0" w:after="50"/>
              <w:ind w:right="7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时间：支部与预备党员谈话后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个月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firstLine="47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备党员必须面对党旗进行宣誓。</w:t>
            </w:r>
          </w:p>
        </w:tc>
      </w:tr>
    </w:tbl>
    <w:p>
      <w:pPr>
        <w:pStyle w:val="Normal"/>
        <w:spacing w:before="0" w:after="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5"/>
              <w:spacing w:before="0" w:after="5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教育考察预备党员</w:t>
            </w:r>
          </w:p>
        </w:tc>
      </w:tr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5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5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继续教育和考察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：党支部、介绍人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时间：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要通过听取本人汇报、个别谈心、集中培训等方式，对预备党员进行教育和考察。党支部每季度要讨论一次，发现问题要及时同本人谈话。介绍人要继续做好教育和考察工作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5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5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预备党员转正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：党支部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时间：预备期满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月内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ind w:firstLine="43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①</w:t>
            </w:r>
            <w:r>
              <w:rPr>
                <w:rFonts w:ascii="新宋体" w:hAnsi="新宋体" w:cs="新宋体" w:eastAsia="新宋体"/>
                <w:sz w:val="24"/>
              </w:rPr>
              <w:t>本人提出书面转正申请；</w:t>
            </w:r>
          </w:p>
          <w:p>
            <w:pPr>
              <w:pStyle w:val="Normal"/>
              <w:spacing w:before="0" w:after="50"/>
              <w:ind w:firstLine="43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②</w:t>
            </w:r>
            <w:r>
              <w:rPr>
                <w:rFonts w:ascii="新宋体" w:hAnsi="新宋体" w:cs="新宋体" w:eastAsia="新宋体"/>
                <w:sz w:val="24"/>
              </w:rPr>
              <w:t>征求党内外群众意见；</w:t>
            </w:r>
          </w:p>
          <w:p>
            <w:pPr>
              <w:pStyle w:val="Normal"/>
              <w:spacing w:before="0" w:after="50"/>
              <w:ind w:firstLine="43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③</w:t>
            </w:r>
            <w:r>
              <w:rPr>
                <w:rFonts w:ascii="新宋体" w:hAnsi="新宋体" w:cs="新宋体" w:eastAsia="新宋体"/>
                <w:sz w:val="24"/>
              </w:rPr>
              <w:t>支委会审查；</w:t>
            </w:r>
          </w:p>
          <w:p>
            <w:pPr>
              <w:pStyle w:val="Normal"/>
              <w:spacing w:before="0" w:after="50"/>
              <w:ind w:firstLine="43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④</w:t>
            </w:r>
            <w:r>
              <w:rPr>
                <w:rFonts w:ascii="新宋体" w:hAnsi="新宋体" w:cs="新宋体" w:eastAsia="新宋体"/>
                <w:sz w:val="24"/>
              </w:rPr>
              <w:t>支部大会讨论、表决通过；</w:t>
            </w:r>
          </w:p>
          <w:p>
            <w:pPr>
              <w:pStyle w:val="Normal"/>
              <w:spacing w:before="0" w:after="50"/>
              <w:ind w:firstLine="432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⑤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报党总支</w:t>
            </w:r>
            <w:r>
              <w:rPr>
                <w:rFonts w:ascii="新宋体" w:hAnsi="新宋体" w:cs="新宋体" w:eastAsia="新宋体"/>
                <w:sz w:val="24"/>
              </w:rPr>
              <w:t>公示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预审、审批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5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5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总支转正审批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：党总支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时间：支部表决通过后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个工作日内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及时将审批结果上报党委，及时录入党员基本信息库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50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5"/>
              <w:spacing w:before="0" w:after="50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  <w:u w:val="single"/>
              </w:rPr>
              <w:t>23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  <w:u w:val="single"/>
              </w:rPr>
              <w:t>）党委转正审批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：党委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新宋体" w:hAnsi="新宋体" w:cs="新宋体" w:eastAsia="新宋体"/>
                <w:sz w:val="24"/>
              </w:rPr>
              <w:t>时间：支部表决通过后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个月内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党委对党支部上报的预备党员转正的决议，应在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个月内讨论审批。审批结果应在审批通过后一周内，及时通知党总支、党支部，及时录入党员基本信息库。</w:t>
            </w:r>
          </w:p>
        </w:tc>
      </w:tr>
    </w:tbl>
    <w:p>
      <w:pPr>
        <w:pStyle w:val="Style15"/>
        <w:spacing w:before="0" w:after="156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6:00Z</dcterms:created>
  <dc:creator>sxw</dc:creator>
  <dc:description/>
  <cp:keywords/>
  <dc:language>en-US</dc:language>
  <cp:lastModifiedBy>lenovo</cp:lastModifiedBy>
  <dcterms:modified xsi:type="dcterms:W3CDTF">2015-11-26T17:08:00Z</dcterms:modified>
  <cp:revision>3</cp:revision>
  <dc:subject/>
  <dc:title>上海东海职业技术学院发展党员流程指导意见（试行）</dc:title>
</cp:coreProperties>
</file>