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东海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全保卫工作责任制考核办法</w:t>
      </w:r>
    </w:p>
    <w:p>
      <w:pPr>
        <w:pStyle w:val="Normal"/>
        <w:ind w:firstLine="3646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二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目的和适用范围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本考核办法规定学校内部安全保卫工作管理职能、内容及考核要求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本考核办法适用于对学校管辖区域内各二级院，系；各部、处、室管理部门安全工作的管理、考核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相关文件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《中华人民共和国治安管理处罚法》    中华人民共和国主席令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《企业事业单位内部治安保卫条例》    中华人民共和国国务院令第</w:t>
      </w:r>
      <w:r>
        <w:rPr>
          <w:rFonts w:cs="宋体;SimSun" w:ascii="宋体;SimSun" w:hAnsi="宋体;SimSun"/>
          <w:sz w:val="24"/>
        </w:rPr>
        <w:t>42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《中华人民共和国消防法》            中华人民共和国主席令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《机关、团体、企业、事业单位消防安全管理规定》    公安部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号令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《中华人民共和国道路交通安全法》    中华人民共和国主席令第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60"/>
        <w:ind w:left="4920" w:hanging="4920"/>
        <w:rPr>
          <w:sz w:val="24"/>
        </w:rPr>
      </w:pPr>
      <w:r>
        <w:rPr>
          <w:sz w:val="24"/>
        </w:rPr>
        <w:t>2. 6</w:t>
      </w:r>
      <w:r>
        <w:rPr>
          <w:sz w:val="24"/>
        </w:rPr>
        <w:t>《上海市外来流动人员管理条例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上海市人民代表大会常务委员会公告</w:t>
      </w:r>
    </w:p>
    <w:p>
      <w:pPr>
        <w:pStyle w:val="Normal"/>
        <w:spacing w:lineRule="exact" w:line="560"/>
        <w:ind w:left="4908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8</w:t>
      </w:r>
      <w:r>
        <w:rPr>
          <w:sz w:val="24"/>
        </w:rPr>
        <w:t>号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《上海东海职业技术学院学生手册》    依据当年新版本为准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职责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学校武装保卫处负责考核办法的实施，并对二级责任制部门进行考核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各二级学院、系；部、处、室职能部门负责人，对本部门三级责任制责任人进行考核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年末前，由武装保卫处将根据考核情况进行奖惩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考核细则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考核实行每月考核评分，武装保卫处核实累计总考核分，年终兑现考核奖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下列情况，扣责任区域的一至三个月以上直至全年综合考核奖，并依据事件调查结果，按学校安全保卫工作三级责任制对事件责任人员作相应处罚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</w:t>
      </w:r>
      <w:r>
        <w:rPr>
          <w:rFonts w:ascii="宋体;SimSun" w:hAnsi="宋体;SimSun" w:cs="宋体;SimSun"/>
          <w:sz w:val="24"/>
        </w:rPr>
        <w:t>发生重特大刑事案件、重大治安案件。（扣全年考核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2</w:t>
      </w:r>
      <w:r>
        <w:rPr>
          <w:rFonts w:ascii="宋体;SimSun" w:hAnsi="宋体;SimSun" w:cs="宋体;SimSun"/>
          <w:sz w:val="24"/>
        </w:rPr>
        <w:t>违反治安管理处罚法的一般治安案件。（扣一至三个月考核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3</w:t>
      </w:r>
      <w:r>
        <w:rPr>
          <w:rFonts w:ascii="宋体;SimSun" w:hAnsi="宋体;SimSun" w:cs="宋体;SimSun"/>
          <w:sz w:val="24"/>
        </w:rPr>
        <w:t>违反企业、事业单位内部治安保卫条例。（扣当月考核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4</w:t>
      </w:r>
      <w:r>
        <w:rPr>
          <w:rFonts w:ascii="宋体;SimSun" w:hAnsi="宋体;SimSun" w:cs="宋体;SimSun"/>
          <w:sz w:val="24"/>
        </w:rPr>
        <w:t>发生消防设施、器材损坏、丢失，擅自动用消防设备等事件。（扣当月考核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5</w:t>
      </w:r>
      <w:r>
        <w:rPr>
          <w:rFonts w:ascii="宋体;SimSun" w:hAnsi="宋体;SimSun" w:cs="宋体;SimSun"/>
          <w:sz w:val="24"/>
        </w:rPr>
        <w:t>发生生产责任事故（较大损失事件）。（扣三至六个月考核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6</w:t>
      </w:r>
      <w:r>
        <w:rPr>
          <w:rFonts w:ascii="宋体;SimSun" w:hAnsi="宋体;SimSun" w:cs="宋体;SimSun"/>
          <w:sz w:val="24"/>
        </w:rPr>
        <w:t>发生有责重特大道路交通事故。（扣全年考核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7</w:t>
      </w:r>
      <w:r>
        <w:rPr>
          <w:rFonts w:ascii="宋体;SimSun" w:hAnsi="宋体;SimSun" w:cs="宋体;SimSun"/>
          <w:sz w:val="24"/>
        </w:rPr>
        <w:t>发生外来单位务工人员偷盗等行为的，除考核责任区域外，同时考核发包用工单位及部门。（考核直系责任部门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8</w:t>
      </w:r>
      <w:r>
        <w:rPr>
          <w:rFonts w:ascii="宋体;SimSun" w:hAnsi="宋体;SimSun" w:cs="宋体;SimSun"/>
          <w:sz w:val="24"/>
        </w:rPr>
        <w:t>发生保险箱、现金、有价证券、物资设备、仓库备品备件、教学器材等财物被盗案件。（考核责任部门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4.2.9</w:t>
      </w:r>
      <w:r>
        <w:rPr>
          <w:rFonts w:ascii="宋体;SimSun" w:hAnsi="宋体;SimSun" w:cs="宋体;SimSun"/>
          <w:sz w:val="24"/>
        </w:rPr>
        <w:t>发生集访、闹访等不稳定事件。（扣当月考核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对师生违法、违规、违章考核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1</w:t>
      </w:r>
      <w:r>
        <w:rPr>
          <w:rFonts w:ascii="宋体;SimSun" w:hAnsi="宋体;SimSun" w:cs="宋体;SimSun"/>
          <w:sz w:val="24"/>
        </w:rPr>
        <w:t>师生员工因违法（如偷、盗、打架、斗殴、赌博、吸毒或其他扰乱学校秩序等）被行政拘留或被收容教育的。（扣三至六个月考核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2</w:t>
      </w:r>
      <w:r>
        <w:rPr>
          <w:rFonts w:ascii="宋体;SimSun" w:hAnsi="宋体;SimSun" w:cs="宋体;SimSun"/>
          <w:sz w:val="24"/>
        </w:rPr>
        <w:t>学生伪造门禁卡或故意破坏门禁设施、破坏宿舍内设施的。（扣全年考核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3</w:t>
      </w:r>
      <w:r>
        <w:rPr>
          <w:rFonts w:ascii="宋体;SimSun" w:hAnsi="宋体;SimSun" w:cs="宋体;SimSun"/>
          <w:sz w:val="24"/>
        </w:rPr>
        <w:t>酒后或无证驾驶机动车，有责交通死亡事故的。（扣三至六个月考核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4</w:t>
      </w:r>
      <w:r>
        <w:rPr>
          <w:rFonts w:ascii="宋体;SimSun" w:hAnsi="宋体;SimSun" w:cs="宋体;SimSun"/>
          <w:sz w:val="24"/>
        </w:rPr>
        <w:t>发生超速、闯红灯等违反《道路交通安全法》行为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扣一个月考核分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扣六个月考核分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以上扣全年考核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5</w:t>
      </w:r>
      <w:r>
        <w:rPr>
          <w:rFonts w:ascii="宋体;SimSun" w:hAnsi="宋体;SimSun" w:cs="宋体;SimSun"/>
          <w:sz w:val="24"/>
        </w:rPr>
        <w:t>发生一般有责交通事故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扣三个月考核分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六个月考核分）；（三次以上扣全年考核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6</w:t>
      </w:r>
      <w:r>
        <w:rPr>
          <w:rFonts w:ascii="宋体;SimSun" w:hAnsi="宋体;SimSun" w:cs="宋体;SimSun"/>
          <w:sz w:val="24"/>
        </w:rPr>
        <w:t>由于驾驶员违章，发生交通事故，造成教学事故发生的。（扣全年考核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4.3.7</w:t>
      </w:r>
      <w:r>
        <w:rPr>
          <w:rFonts w:ascii="宋体;SimSun" w:hAnsi="宋体;SimSun" w:cs="宋体;SimSun"/>
          <w:sz w:val="24"/>
        </w:rPr>
        <w:t>在校园区域内，超速、超载、逆向行驶、违章停车、违反交通标志标牌等行为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扣一个月考核分），以此类推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8</w:t>
      </w:r>
      <w:r>
        <w:rPr>
          <w:rFonts w:ascii="宋体;SimSun" w:hAnsi="宋体;SimSun" w:cs="宋体;SimSun"/>
          <w:sz w:val="24"/>
        </w:rPr>
        <w:t>学生在校园区域、宿舍、课堂内违法、违纪或其他扰乱学校秩序等，未被行政拘留及以上处罚的，视情节扣一个月以上直至全年考核分 （如轻者部门自行协调处理的，不扣分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4.3.9</w:t>
      </w:r>
      <w:r>
        <w:rPr>
          <w:rFonts w:ascii="宋体;SimSun" w:hAnsi="宋体;SimSun" w:cs="宋体;SimSun"/>
          <w:sz w:val="24"/>
        </w:rPr>
        <w:t>学生违反消防法，破坏消防设施，擅用、玩耍消防器材的。（发生一次除赔偿外扣六个月考核分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扣全年考核分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4.3.10</w:t>
      </w:r>
      <w:r>
        <w:rPr>
          <w:rFonts w:ascii="宋体;SimSun" w:hAnsi="宋体;SimSun" w:cs="宋体;SimSun"/>
          <w:sz w:val="24"/>
        </w:rPr>
        <w:t>住宿学生转借、冒用门禁卡，熄灯后不服从宿舍管理，无理取闹，违反宿舍管理等制度的。（扣一个月以上考核分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教职工违法、违规、违章按校规定，学生按学生手册条款执行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按安全保卫工作三级管理考核细则，各二级学院、系、得分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的，（扣当月考核分）；各管理职能部门，得分低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的，（扣当月考核分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各学院、系年终平均得分低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的，各部、处、室管理部门得分低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的，当年安全保卫工作三级考核奖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应得奖金数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×</w:t>
      </w:r>
      <w:r>
        <w:rPr>
          <w:rFonts w:ascii="MS Gothic;ＭＳ ゴシック" w:hAnsi="MS Gothic;ＭＳ ゴシック" w:cs="MS Gothic;ＭＳ ゴシック"/>
          <w:sz w:val="24"/>
        </w:rPr>
        <w:t>（</w:t>
      </w:r>
      <w:r>
        <w:rPr>
          <w:rFonts w:ascii="宋体;SimSun" w:hAnsi="宋体;SimSun" w:cs="宋体;SimSun"/>
          <w:sz w:val="24"/>
        </w:rPr>
        <w:t>考核分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其他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本考核办法解释权属校武装保卫处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本考核办法所称刑事、重大治安案件、交通事故、涉及消防法等等级划分，其性质认定，以相关法律法规为依据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 xml:space="preserve">附：《安全保卫工作三级网络管理月考核评分表》。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上海东海职业技术学院 </w:t>
      </w:r>
    </w:p>
    <w:p>
      <w:pPr>
        <w:pStyle w:val="Normal"/>
        <w:spacing w:lineRule="exact" w:line="56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二○一七年三月    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08:00Z</dcterms:created>
  <dc:creator>a</dc:creator>
  <dc:description/>
  <cp:keywords/>
  <dc:language>en-US</dc:language>
  <cp:lastModifiedBy>微软用户</cp:lastModifiedBy>
  <cp:lastPrinted>2016-03-08T15:22:00Z</cp:lastPrinted>
  <dcterms:modified xsi:type="dcterms:W3CDTF">2017-03-06T08:34:00Z</dcterms:modified>
  <cp:revision>47</cp:revision>
  <dc:subject/>
  <dc:title>东海学院保卫工作考核办法</dc:title>
</cp:coreProperties>
</file>