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全管理协议书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包单位（甲方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上海东海职业技术学院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包单位（乙方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40"/>
        <w:ind w:firstLine="5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为切实落实《安全生产法》、《上海市安全生产条例》，严格执行“安全第一，预防为主”的安全生产方针，根据《上海市建设工程施工安全监督管理办法》和国家、上海市有关法律、法规、规定，以及学校安全管理制度，明确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过程中甲、乙双方安全责任，签订本协议。</w:t>
      </w:r>
    </w:p>
    <w:p>
      <w:pPr>
        <w:pStyle w:val="Normal"/>
        <w:spacing w:lineRule="exact" w:line="5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承包工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</w:t>
      </w:r>
    </w:p>
    <w:p>
      <w:pPr>
        <w:pStyle w:val="Normal"/>
        <w:spacing w:lineRule="exact" w:line="540"/>
        <w:ind w:left="435" w:firstLine="89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工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435" w:firstLine="89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工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活动地址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工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期限</w:t>
      </w:r>
    </w:p>
    <w:p>
      <w:pPr>
        <w:pStyle w:val="Normal"/>
        <w:spacing w:lineRule="exact" w:line="540"/>
        <w:ind w:left="435" w:firstLine="89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自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起至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结束。</w:t>
      </w:r>
    </w:p>
    <w:p>
      <w:pPr>
        <w:pStyle w:val="Normal"/>
        <w:spacing w:lineRule="exact" w:line="5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协议内容：</w:t>
      </w:r>
    </w:p>
    <w:p>
      <w:pPr>
        <w:pStyle w:val="Normal"/>
        <w:spacing w:lineRule="exact" w:line="540"/>
        <w:ind w:first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一）甲方的安全责任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按“谁发包，谁管理”的原则，发包部门应协助乙方办理入校手续和签订《安全管理协议书》，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中要加强安全管理，并督促乙方严格执行相关安全要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前，甲方发包部门应对乙方的管理人员和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员进行入校安全教育，告知乙方遵守甲方的安全管理制度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前，甲方应对现场提出安全要求，并进行详细的现场交底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对乙方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场所进行安全检查，发现问题立即向乙方开具安全隐患整改通知单，限期整改，并予督促。对拒不整改的，甲方有权予以清退出校，一切后果概由乙方承担。</w:t>
      </w:r>
    </w:p>
    <w:p>
      <w:pPr>
        <w:pStyle w:val="Normal"/>
        <w:spacing w:lineRule="exact" w:line="540"/>
        <w:ind w:first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二）乙方的安全责任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61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方案中必须制定和落实有针对性的安全技术措施，报甲方安全管理部门备案或审核。</w:t>
      </w:r>
    </w:p>
    <w:p>
      <w:pPr>
        <w:pStyle w:val="Normal"/>
        <w:spacing w:lineRule="exact" w:line="540"/>
        <w:ind w:firstLine="461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签订《安全管理协议书》后，必须安排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人员接受甲方的安全教育。</w:t>
      </w:r>
    </w:p>
    <w:p>
      <w:pPr>
        <w:pStyle w:val="Normal"/>
        <w:spacing w:lineRule="exact" w:line="540"/>
        <w:ind w:firstLine="461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对校内的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场所配备专（兼职）安全员，负责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区域的安全管理。</w:t>
      </w:r>
    </w:p>
    <w:p>
      <w:pPr>
        <w:pStyle w:val="Normal"/>
        <w:spacing w:lineRule="exact" w:line="540"/>
        <w:ind w:firstLine="461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严格遵守甲方安全生产管理制度和规定，不得擅自动用甲方现场的设备和消防器材。</w:t>
      </w:r>
    </w:p>
    <w:p>
      <w:pPr>
        <w:pStyle w:val="Normal"/>
        <w:spacing w:lineRule="exact" w:line="540"/>
        <w:ind w:firstLine="461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加强施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安全检查，严禁违章指挥、违章作业。</w:t>
      </w:r>
    </w:p>
    <w:p>
      <w:pPr>
        <w:pStyle w:val="Normal"/>
        <w:spacing w:lineRule="exact" w:line="540"/>
        <w:ind w:firstLine="461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特种作业人员必须持证上岗。</w:t>
      </w:r>
    </w:p>
    <w:p>
      <w:pPr>
        <w:pStyle w:val="Normal"/>
        <w:spacing w:lineRule="exact" w:line="540"/>
        <w:ind w:firstLine="461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自备施工机械、工具，应保证其符合安全要求。</w:t>
      </w:r>
    </w:p>
    <w:p>
      <w:pPr>
        <w:pStyle w:val="Normal"/>
        <w:spacing w:lineRule="exact" w:line="540"/>
        <w:ind w:firstLine="461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自觉接受甲方安全管理部门的检查和监督。对甲方查出的安全隐患，立即组织整改，并将整改情况报甲方安全管理部门；对甲方查出的违章行为，在接受甲方处理的同时，加强内部相关人员的管理和教育。</w:t>
      </w:r>
    </w:p>
    <w:p>
      <w:pPr>
        <w:pStyle w:val="Normal"/>
        <w:spacing w:lineRule="exact" w:line="540"/>
        <w:ind w:firstLine="54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乙方将项目转（分）包给其它单位的，必须与该分包单位签订《安全管理协议书》，加强对分包单位的安全管理，对分包单位的施工安全负责。</w:t>
      </w:r>
    </w:p>
    <w:p>
      <w:pPr>
        <w:pStyle w:val="Normal"/>
        <w:spacing w:lineRule="exact" w:line="54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对本单位施工（经营）项目场所内发生的伤亡事宜，由乙方负全责。</w:t>
      </w:r>
    </w:p>
    <w:p>
      <w:pPr>
        <w:pStyle w:val="Normal"/>
        <w:spacing w:lineRule="exact" w:line="540"/>
        <w:ind w:firstLine="54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三）共同的安全责任</w:t>
      </w:r>
    </w:p>
    <w:p>
      <w:pPr>
        <w:pStyle w:val="Normal"/>
        <w:spacing w:lineRule="exact" w:line="540"/>
        <w:ind w:firstLine="54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甲乙双方应经常保持联系，共同负责安全管理工作，预防事故发生。</w:t>
      </w:r>
    </w:p>
    <w:p>
      <w:pPr>
        <w:pStyle w:val="Normal"/>
        <w:spacing w:lineRule="exact" w:line="540"/>
        <w:ind w:firstLine="54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/>
          <w:bCs/>
          <w:color w:val="000000"/>
          <w:sz w:val="24"/>
          <w:szCs w:val="24"/>
        </w:rPr>
        <w:t>、贯彻谁施工谁负责安全的原则。施工（经营）项目期间造成人员伤亡、火灾爆炸、机械伤害等事故，双方应协力进行紧急抢救伤员和保护现场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协议一式三份，经双方签字、盖章有效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本协议自签定之日起生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乙方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单位名称（盖章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单位名称（盖章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任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 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任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 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6:00Z</dcterms:created>
  <dc:creator>周志楼</dc:creator>
  <dc:description/>
  <cp:keywords/>
  <dc:language>en-US</dc:language>
  <cp:lastModifiedBy>微软用户</cp:lastModifiedBy>
  <cp:lastPrinted>2016-11-10T14:37:00Z</cp:lastPrinted>
  <dcterms:modified xsi:type="dcterms:W3CDTF">2017-09-29T05:35:00Z</dcterms:modified>
  <cp:revision>12</cp:revision>
  <dc:subject/>
  <dc:title>外协单位治安保卫责任协议书</dc:title>
</cp:coreProperties>
</file>