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附件三、</w:t>
      </w:r>
    </w:p>
    <w:p>
      <w:pPr>
        <w:pStyle w:val="Normal"/>
        <w:spacing w:lineRule="auto" w:line="36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优秀学风班、优秀学风个人评选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鼓励和大力弘扬在“学风建设”活动中表现突出的集体和个人，在全校形成“比、学、赶、帮”的良好氛围：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一）各学院可参考如下评选标准，推荐、评比、上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优秀学风班级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加分项：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上课、晚自习出勤良好； 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室卫生良好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寝室卫生良好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寝室无违章电器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无晚归、未归情况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无考试违纪、作弊现象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获得校级以上荣誉称号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竞赛获奖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英语过级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计算机过级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社会服务； 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其他考证； 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文章发表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术科研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其他加分项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减分项：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上课、晚自习缺勤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文明礼仪不达标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食物、饮料带入教室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室卫生不合格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寝室卫生不达标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寝室有违章电器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有晚归、未归情况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禁（控）烟惩处个人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有考试违纪、舞弊现象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困难资助“等靠要”个人；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其他减分项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每班（所有班级）可推荐、评比、上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优秀学风个人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评比细则各学院可自行制定，方案报学工部备案。</w:t>
      </w:r>
    </w:p>
    <w:p>
      <w:pPr>
        <w:pStyle w:val="Normal"/>
        <w:widowControl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6">
    <w:name w:val="reader-word-layer reader-word-s1-5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0:00Z</dcterms:created>
  <dc:creator>蔡建平</dc:creator>
  <dc:description/>
  <cp:keywords/>
  <dc:language>en-US</dc:language>
  <cp:lastModifiedBy>dudu</cp:lastModifiedBy>
  <cp:lastPrinted>2014-02-21T15:06:00Z</cp:lastPrinted>
  <dcterms:modified xsi:type="dcterms:W3CDTF">2017-09-24T14:44:00Z</dcterms:modified>
  <cp:revision>298</cp:revision>
  <dc:subject/>
  <dc:title>上海东海职业技术学院文件</dc:title>
</cp:coreProperties>
</file>