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二、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学风建设”活动惩处细则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一）严格课堂、晚自习考勤制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中，查到班级两次缺勤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及以上，学工部与相关班级辅导员谈话；缺勤不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相关学院谈话，反馈谈话结果至学工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某班级缺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上达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，取消该班级一切评优评奖资格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二）规范课堂学习秩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中，查到某班级中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学生不符合课堂学习秩序，批评教育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-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不符合，全院范围通报批评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以上（不含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）不符合，取消该班级一切评优评奖资格。</w:t>
      </w:r>
    </w:p>
    <w:p>
      <w:pPr>
        <w:pStyle w:val="Normal"/>
        <w:snapToGrid w:val="false"/>
        <w:spacing w:lineRule="auto" w:line="360"/>
        <w:ind w:left="1"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中，查到某学生出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不符合课堂学习秩序，批评教育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不符合，全院通报批评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不符合，则在校园捡拾烟头一周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以上按违反校纪校规给予处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现上课班级教室有残余垃圾，被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批评教育，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全校通报批评，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取消该班级一切评优评奖资格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三）加强寝室学风建设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检查中，学生晚归、未归被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批评教育、通知家长；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全院通报批评；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取消该生一切评优评奖资格；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取消该生所在宿舍一切评优评奖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宿舍违章电器及卫生不达标，在检查中，被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批评教育，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全院通报批评，发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取消该宿舍一切评优评奖资格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四）严格校园禁（控）烟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禁烟工作与学校学风建设、精神文明建设工作相结合。学生违反禁（控）烟有关规定的，从严进行处理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校级检查巡视组第一次发现吸烟的学生，将给予劝阻和现场批评，第二次将给予校级通报批评，第三次及以上将给予相应纪律处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凡学生在学校禁烟区域内违规吸烟被发现，第一次将被劝阻记录班级、姓名，并进行口头警告；吸烟记录累计达两次者，将进行严重口头警告并报送学院处理，同时德育成绩不合格，取消其评优评奖资格；吸烟记录累计达三次者，将予以警告处分；吸烟记录累计达四次及以上者，将予以记过处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寝室有烟头，无法现场确认吸烟人员的，由辅导员负责查证吸烟人员。凡在学校安全检查过程中如发现宿舍内有学生吸烟或存在烟头的，则该宿舍当周卫生成绩记为不及格，累计三次不及格者取消该宿舍全部成员及所在班级的全年评优资格。学校每次检查要形成通报，标明学院，通报发给各学院院长及相关部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6">
    <w:name w:val="reader-word-layer reader-word-s1-5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0:00Z</dcterms:created>
  <dc:creator>蔡建平</dc:creator>
  <dc:description/>
  <cp:keywords/>
  <dc:language>en-US</dc:language>
  <cp:lastModifiedBy>user</cp:lastModifiedBy>
  <cp:lastPrinted>2014-02-21T15:06:00Z</cp:lastPrinted>
  <dcterms:modified xsi:type="dcterms:W3CDTF">2017-09-25T08:07:00Z</dcterms:modified>
  <cp:revision>309</cp:revision>
  <dc:subject/>
  <dc:title>上海东海职业技术学院文件</dc:title>
</cp:coreProperties>
</file>